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KI CENTAR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Jurja Dobrile u P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v. Mihovila 3, 52100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 72 /1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 27.03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vu zahtjeva za financiranje studentskih projekata i programa redovitih studenata Sveučilišta Jurja Dobrile u Puli u 2017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982"/>
        <w:spacing w:before="0" w:after="0"/>
        <w:ind w:firstLine="708"/>
        <w:rPr/>
      </w:pPr>
      <w:r>
        <w:rPr/>
        <w:t>Pravo na podnošenje zahtjeva za financiranje projekta/programa imaju: Studentski zbor Sveučilišta, sve studentske udruge koje su upisane u Upisnik studentskih udruga Sveučilišta Jurja Dobrile u Puli odnosno studentske udruge uključujući i alumni udruge koje djeluju na Sveučilištu, a registrirane su kod drugih nadležnih ustanova.</w:t>
      </w:r>
    </w:p>
    <w:p>
      <w:pPr>
        <w:pStyle w:val="T982"/>
        <w:spacing w:before="0" w:after="0"/>
        <w:ind w:firstLine="708"/>
        <w:rPr/>
      </w:pPr>
      <w:r>
        <w:rPr/>
        <w:t>Skupine redovitih studenata ili redoviti studenti pojedinačno mogu podnijeti zahtjev u okviru zahtjeva Studentskog zbora Sveučilišta.</w:t>
      </w:r>
    </w:p>
    <w:p>
      <w:pPr>
        <w:pStyle w:val="T982"/>
        <w:spacing w:before="0" w:after="0"/>
        <w:ind w:firstLine="708"/>
        <w:rPr/>
      </w:pPr>
      <w:r>
        <w:rPr/>
        <w:t>Isti podnositelj može podnijeti više zahtjeva ali svaki na posebnom obras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moraju ispunjavati kriterije za dodjelu sredstava te način vrednovanja studentskih projekata. (Kriteriji su objavljeni na web stranici Cent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mora sadrža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 obrazac prija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a (ciljevi, kontekst, ciljana grupa, svrha, način realizac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sa specifikacijama) iz kojeg mora biti vidljivo za što se točno planiraju sredstva i zašto je to potreban trošak (  vezano za opis projekt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 udruge/organiz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i se šalju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i centar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ocjenu projek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v. Mihovil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00 Pu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ljučno 19. travnja 2017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ntar će razmatrati samo zahtjeve podnesene na propisanom obrascu i uz koje je dostavljena  tražena dokumentaci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se nalaze u prilogu ovog poziv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drag Če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8:00Z</dcterms:created>
  <dc:creator>Stjepan Vuger</dc:creator>
  <dc:description/>
  <cp:keywords/>
  <dc:language>en-US</dc:language>
  <cp:lastModifiedBy>Djelatnik</cp:lastModifiedBy>
  <dcterms:modified xsi:type="dcterms:W3CDTF">2017-04-04T11:35:00Z</dcterms:modified>
  <cp:revision>3</cp:revision>
  <dc:subject/>
  <dc:title/>
</cp:coreProperties>
</file>