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vjerenstvo za raspodjelu sredstava za financiranje studentskih aktiv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 O  Z  I 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stavu zahtjeva za financiranje studentskih aktivnosti/projekata/programa studenata Sveučilišta Jurja Dobrile u Puli u 2022. god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982"/>
        <w:spacing w:before="0" w:after="0"/>
        <w:ind w:firstLine="708"/>
        <w:rPr/>
      </w:pPr>
      <w:r>
        <w:rPr/>
        <w:t>Pravo na podnošenje zahtjeva za financiranje studentskih aktivnosti/projekta/programa imaju: Studentski zbor Sveučilišta Jurja Dobrile u Puli, sve studentske udruge koje su upisane u Upisnik studentskih udruga Sveučilišta Jurja Dobrile u Puli odnosno studentske udruge uključujući i alumni udruge koje djeluju na Sveučilištu Jurja Dobrile u Puli, a registrirane su kod drugih nadležnih ustanova.</w:t>
      </w:r>
      <w:r>
        <w:rPr>
          <w:color w:val="FF0000"/>
        </w:rPr>
        <w:t xml:space="preserve"> </w:t>
      </w:r>
      <w:r>
        <w:rPr/>
        <w:t>Skupine studenata ili studenti pojedinačno mogu podnijeti zahtjev u okviru zahtjeva Studentskog zbora Sveučilišta ili studentske udruge.</w:t>
      </w:r>
    </w:p>
    <w:p>
      <w:pPr>
        <w:pStyle w:val="T982"/>
        <w:spacing w:before="0" w:after="0"/>
        <w:ind w:firstLine="708"/>
        <w:rPr/>
      </w:pPr>
      <w:r>
        <w:rPr/>
        <w:t>Isti podnositelj može podnijeti više zahtjeva ali svaki na posebnom obrasc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i moraju ispunjavati kriterije za dodjelu sredstava te način vrednovanja studentskih projekata. (Kriteriji su objavljeni na web stranici Centra u sklopu ovog poziva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htjev ne mogu podnijeti nositelji projekata koji su dobili sredstva 2021. godine, a nisu dostavili izvješće o realizaciji progr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mora sadržava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 obrazac zahtje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a (ciljevi, kontekst, ciljana grupa, svrha, način realizacij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nik (sa specifikacijama, predračunima i sl.) iz kojeg mora biti vidljivo za što se točno planiraju sredstva i zašto je to potreban trošak (vezano za opis projekta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o registraciji udruge (OIB udrug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žiroračuna odnosno IBAN udru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e, broj telefona i mail adresu osobe za konta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htjevi se šalju poštom ili se mogu donijeti osobno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ski centar P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vjerenstvo za raspodjelu sredstava za financiranje studentskih aktiv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Sv. Mihovil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2100 P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ovjerenstvo će razmatrati samo zahtjeve podnesene na propisanom obrascu i uz koje je dostavljena tražena dokumentacij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riteriji i Obrazac zahtjeva nalaze se u prilogu ovog poz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 046/2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, 23. ožujka 202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4:00Z</dcterms:created>
  <dc:creator>Stjepan Vuger</dc:creator>
  <dc:description/>
  <cp:keywords/>
  <dc:language>en-US</dc:language>
  <cp:lastModifiedBy>Djelatnik</cp:lastModifiedBy>
  <dcterms:modified xsi:type="dcterms:W3CDTF">2022-03-25T09:41:00Z</dcterms:modified>
  <cp:revision>4</cp:revision>
  <dc:subject/>
  <dc:title/>
</cp:coreProperties>
</file>