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vjerenstvo za raspodjelu sredstava za financiranje studentskih aktivnosti objavljuj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  O  Z  I  V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dostavu zahtjeva za financiranje studentskih aktivnosti/projekata/programa studenata Sveučilišta Jurja Dobrile u Puli u 2019. godin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</w:t>
      </w:r>
    </w:p>
    <w:p>
      <w:pPr>
        <w:pStyle w:val="T982"/>
        <w:spacing w:before="0" w:after="0"/>
        <w:ind w:firstLine="708"/>
        <w:rPr/>
      </w:pPr>
      <w:r>
        <w:rPr/>
        <w:t>Pravo na podnošenje zahtjeva za financiranje studentskih aktivnosti/projekta/programa imaju: Studentski zbor Sveučilišta Jurja Dobrile u Puli, sve studentske udruge koje su upisane u Upisnik studentskih udruga Sveučilišta Jurja Dobrile u Puli odnosno studentske udruge uključujući i alumni udruge koje djeluju na Sveučilištu Jurja Dobrile u Puli, a registrirane su kod drugih nadležnih ustanova.</w:t>
      </w:r>
      <w:r>
        <w:rPr>
          <w:color w:val="FF0000"/>
        </w:rPr>
        <w:t xml:space="preserve"> </w:t>
      </w:r>
      <w:r>
        <w:rPr/>
        <w:t>Skupine studenata ili studenti pojedinačno mogu podnijeti zahtjev u okviru zahtjeva Studentskog zbora Sveučilišta.</w:t>
      </w:r>
    </w:p>
    <w:p>
      <w:pPr>
        <w:pStyle w:val="T982"/>
        <w:spacing w:before="0" w:after="0"/>
        <w:ind w:firstLine="708"/>
        <w:rPr/>
      </w:pPr>
      <w:r>
        <w:rPr/>
        <w:t>Isti podnositelj može podnijeti više zahtjeva ali svaki na posebnom obrascu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htjevi moraju ispunjavati kriterije za dodjelu sredstava te način vrednovanja studentskih projekata. (Kriteriji su objavljeni na web stranici Centra u sklopu ovog poziva)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Zahtjev ne mogu podnijeti nositelji projekata koji su dobili sredstva 2018. godine, a nisu dostavili izvješće o realizaciji program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htjev mora sadržavati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punjen obrazac zahtjev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projekta (ciljevi, kontekst, ciljana grupa, svrha, način realizacije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oškovnik (sa specifikacijama) iz kojeg mora biti vidljivo za što se točno planiraju sredstva i zašto je to potreban trošak (  vezano za opis projekta)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ješenje o registraciji udrug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oj žiroračuna odnosno IBAN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e i broj telefona osobe za kontak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Zahtjevi se šalju ili mogu donijeti osobno na adresu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tudentski centar Pul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ovjerenstvo za raspodjelu sredstava za financiranje studentskih aktivnos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l. Sv. Mihovila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52100 Pula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31.05. 2019. godin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Povjerenstvo će razmatrati samo zahtjeve podnesene na propisanom obrascu i uz koje je dostavljena tražena dokumentacija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Obrazac zahtjeva nalazi se u prilogu ovog poziva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hr-HR" w:eastAsia="zh-CN" w:bidi="ar-SA"/>
    </w:rPr>
  </w:style>
  <w:style w:type="character" w:styleId="WW8Num1z0">
    <w:name w:val="WW8Num1z0"/>
    <w:qFormat/>
    <w:rPr>
      <w:rFonts w:ascii="Calibri" w:hAnsi="Calibri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2">
    <w:name w:val="t-98-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1:35:00Z</dcterms:created>
  <dc:creator>Stjepan Vuger</dc:creator>
  <dc:description/>
  <cp:keywords/>
  <dc:language>en-US</dc:language>
  <cp:lastModifiedBy>Djelatnik</cp:lastModifiedBy>
  <dcterms:modified xsi:type="dcterms:W3CDTF">2019-05-02T12:20:00Z</dcterms:modified>
  <cp:revision>11</cp:revision>
  <dc:subject/>
  <dc:title/>
</cp:coreProperties>
</file>