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KI CENTAR P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Jurja Dobrile u P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v. Mihovila 3, 52100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 20 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 15. 02.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vu zahtjeva za financiranje studentskih projekata i programa studenata Sveučilišta Jurja Dobrile u Puli u 2018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982"/>
        <w:spacing w:before="0" w:after="0"/>
        <w:ind w:firstLine="708"/>
        <w:rPr/>
      </w:pPr>
      <w:r>
        <w:rPr/>
        <w:t>Pravo na podnošenje zahtjeva za financiranje projekta/programa imaju: Studentski zbor Sveučilišta, sve studentske udruge koje su upisane u Upisnik studentskih udruga Sveučilišta Jurja Dobrile u Puli odnosno studentske udruge uključujući i alumni udruge koje djeluju na Sveučilištu, a registrirane su kod drugih nadležnih ustanova.</w:t>
      </w:r>
      <w:r>
        <w:rPr>
          <w:color w:val="FF0000"/>
        </w:rPr>
        <w:t xml:space="preserve"> </w:t>
      </w:r>
      <w:r>
        <w:rPr/>
        <w:t>Iznimno i subjekti koji/ako provode projekt/program namijenjen studentima. Skupine studenata ili studenti pojedinačno mogu podnijeti zahtjev u okviru zahtjeva Studentskog zbora Sveučilišta.</w:t>
      </w:r>
    </w:p>
    <w:p>
      <w:pPr>
        <w:pStyle w:val="T982"/>
        <w:spacing w:before="0" w:after="0"/>
        <w:ind w:firstLine="708"/>
        <w:rPr/>
      </w:pPr>
      <w:r>
        <w:rPr/>
        <w:t>Isti podnositelj može podnijeti više zahtjeva ali svaki na posebnom obras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moraju ispunjavati kriterije za dodjelu sredstava te način vrednovanja studentskih projekata. (Kriteriji su objavljeni na web stranici Centra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ne mogu podnijeti nositelji projekata koji su dobili sredstva 2017. godine, a nisu dostavili izvješće o realizaciji progr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mora sadržav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 obrazac prija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a (ciljevi, kontekst, ciljana grupa, svrha, način realizaci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(sa specifikacijama) iz kojeg mora biti vidljivo za što se točno planiraju sredstva i zašto je to potreban trošak (  vezano za opis projekt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registraciji udruge/organiz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žiroračuna odnosno IB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broj telefona osobe za konta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htjevi se šalju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i centar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ocjenu projek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Sv. Mihovil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00 Pul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raja travnja 2018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entar će razmatrati samo zahtjeve podnesene na propisanom obrascu i uz koje je dostavljena  tražena dokumentaci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i za prijavu se nalaze u prilogu ovog poziv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vnatelj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drag Čer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6:00Z</dcterms:created>
  <dc:creator>Stjepan Vuger</dc:creator>
  <dc:description/>
  <cp:keywords/>
  <dc:language>en-US</dc:language>
  <cp:lastModifiedBy>Djelatnik</cp:lastModifiedBy>
  <dcterms:modified xsi:type="dcterms:W3CDTF">2018-02-16T06:56:00Z</dcterms:modified>
  <cp:revision>6</cp:revision>
  <dc:subject/>
  <dc:title/>
</cp:coreProperties>
</file>