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tudentski centar Pul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veučilište Jurja Dobrile u Puli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. Sv. Mihovila 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ula, __________________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RAZAC 3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ispunjava se u svrhu financiranja studentskog projekt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  <w:t>NAZIV PROJEKT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MJESTO I VRIJEME ODRŽAVANJA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VRSTA PROJEKTA (zaokružiti)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KULTURNO-DRUŠTVENI DOGAĐAJ/MANIFESTACIJA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PUTOVANJE 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PISANI MEDIJ (ČASOPISI I IZDAVAČKA DJELATNOST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VIZUALNI MEDIJ (FILMOVI, DOKUMENTARCI I SLIČNO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ELEKTRONSKI MEDIJ (WEB STRANICE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ISTRAŽIVAČKI I STRUČNI PROJEKTI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OSTAL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mbria" w:hAnsi="Cambria"/>
        </w:rPr>
        <w:t xml:space="preserve">OPIS PROGRAMA </w:t>
      </w:r>
    </w:p>
    <w:p>
      <w:pPr>
        <w:pStyle w:val="Normal"/>
        <w:rPr/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495290" cy="741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1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3.85pt;mso-wrap-distance-left:9.05pt;mso-wrap-distance-right:9.05pt;mso-wrap-distance-top:0pt;mso-wrap-distance-bottom:0pt;margin-top:4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mbria" w:hAnsi="Cambria"/>
        </w:rPr>
        <w:t>OBJASNITI NAČIN INFORMIRANJA STUDENATA I JAVNOSTI O PROVEDBI PROGRAM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PRIJAŠNJI USPJESI PROJEKTA I/ILI  PRIJAŠNJE AKTIVNOSTI VODITELJA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MOGUĆE PREPORUKE ZA PROVEDBU PROJEKTA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FINANCIJSKI PLAN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mbria" w:hAnsi="Cambria"/>
        </w:rPr>
        <w:t>UKUPNO:     ___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>: UZ SVAKU STAVKU POTRENO JE PODNIJETI  NAJMANJE 2 PREDRAČUNA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UDENTSKOG CENTR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  <w:t>NAVESTI REDNE BROJEVE TROŠKOVA IZNESENIH U TOČKI 8.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NAVESTI RAZLOGE ZA IZOSTANAK PREDRAČUNA POJEDINIH STAVKI (AKO IZOSTANCI POSTOJE)</w:t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OSTALE NAPOMENE, MOLBE I KOMENTARI PODNOSITELJA ZAHTJEV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potpis predsjednika/ce udrug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8:00Z</dcterms:created>
  <dc:creator>sajt</dc:creator>
  <dc:description/>
  <cp:keywords/>
  <dc:language>en-US</dc:language>
  <cp:lastModifiedBy>Djelatnik</cp:lastModifiedBy>
  <dcterms:modified xsi:type="dcterms:W3CDTF">2017-04-04T11:28:00Z</dcterms:modified>
  <cp:revision>2</cp:revision>
  <dc:subject/>
  <dc:title>OBRAZAC B1</dc:title>
</cp:coreProperties>
</file>