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Studentski centar Pul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Sveučilište Jurja Dobrile u Puli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Ul. Sv. Mihovila 3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Pula, __________________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BRAZAC 3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ispunjava se u svrhu financiranja studentskog projekta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  <w:t>NAZIV PROJEKTA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MJESTO I VRIJEME ODRŽAVANJA PROJEKTA</w:t>
      </w:r>
    </w:p>
    <w:p>
      <w:pPr>
        <w:pStyle w:val="ListParagrap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VRSTA PROJEKTA (zaokružiti)</w:t>
      </w:r>
    </w:p>
    <w:p>
      <w:pPr>
        <w:pStyle w:val="ListParagrap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KULTURNO-DRUŠTVENI DOGAĐAJ/MANIFESTACIJA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PUTOVANJE 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PISANI MEDIJ (ČASOPISI I IZDAVAČKA DJELATNOST)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VIZUALNI MEDIJ (FILMOVI, DOKUMENTARCI I SLIČNO)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ELEKTRONSKI MEDIJ (WEB STRANICE)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ISTRAŽIVAČKI I STRUČNI PROJEKTI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OSTALO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mbria" w:hAnsi="Cambria"/>
        </w:rPr>
        <w:t xml:space="preserve">OPIS PROGRAMA </w:t>
      </w:r>
    </w:p>
    <w:p>
      <w:pPr>
        <w:pStyle w:val="Normal"/>
        <w:rPr/>
      </w:pPr>
      <w:r>
        <w:rPr>
          <w:rFonts w:cs="Calibri" w:ascii="Cambria" w:hAnsi="Cambria"/>
          <w:b/>
        </w:rPr>
        <w:t>NAPOMENA</w:t>
      </w:r>
      <w:r>
        <w:rPr>
          <w:rFonts w:cs="Calibri" w:ascii="Cambria" w:hAnsi="Cambria"/>
        </w:rPr>
        <w:t>: U OPISU PROJEKTA TREBAJU SE NAVESTI CILJEVI PROJEKTA, PODRUČJE DJELOVANJA, CILJANA GRUPA KOJOJ JE PROJEKT NAMIJENJEN, OKVIRNI BROJ LJUDI KOJI SUDJELUJE U ORGANIZACIJI PROJEKTA</w:t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5495290" cy="741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41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83.85pt;mso-wrap-distance-left:9.05pt;mso-wrap-distance-right:9.05pt;mso-wrap-distance-top:0pt;mso-wrap-distance-bottom:0pt;margin-top:4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mbria" w:hAnsi="Cambria"/>
        </w:rPr>
        <w:t>OBJASNITI NAČIN INFORMIRANJA STUDENATA I JAVNOSTI O PROVEDBI PROGRAM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PRIJAŠNJI USPJESI PROJEKTA I/ILI  PRIJAŠNJE AKTIVNOSTI VODITELJA PROJEKTA</w:t>
      </w:r>
    </w:p>
    <w:p>
      <w:pPr>
        <w:pStyle w:val="ListParagrap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MOGUĆE PREPORUKE ZA PROVEDBU PROJEKTA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PISMENE PREPORUKE SU PRILOŽENE ZAJEDNO S OBRASCEM      DA     NE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FINANCIJSKI PLAN PROJEKTA</w:t>
      </w:r>
    </w:p>
    <w:p>
      <w:pPr>
        <w:pStyle w:val="ListParagrap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03"/>
        <w:gridCol w:w="1858"/>
        <w:gridCol w:w="1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D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RSTA TROŠ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IS TROŠ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RAČU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Calibri" w:ascii="Cambria" w:hAnsi="Cambria"/>
        </w:rPr>
        <w:t>UKUPNO:     ________________________</w:t>
      </w:r>
    </w:p>
    <w:p>
      <w:pPr>
        <w:pStyle w:val="Normal"/>
        <w:ind w:left="4956" w:firstLine="708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b/>
          <w:sz w:val="18"/>
        </w:rPr>
        <w:t>NAPOMENA</w:t>
      </w:r>
      <w:r>
        <w:rPr>
          <w:rFonts w:cs="Calibri" w:ascii="Cambria" w:hAnsi="Cambria"/>
          <w:sz w:val="18"/>
        </w:rPr>
        <w:t>: UZ SVAKU STAVKU POTRENO JE PODNIJETI  NAJMANJE 2 PREDRAČUNA(ILI PONUDE)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TROŠKOVI ZA KOJE SE TRAŽI FINANCIRANJE OD STUDENTSKOG CENTRA</w:t>
      </w:r>
    </w:p>
    <w:p>
      <w:pPr>
        <w:pStyle w:val="ListParagraph"/>
        <w:rPr>
          <w:rFonts w:ascii="Cambria" w:hAnsi="Cambria" w:cs="Calibri"/>
        </w:rPr>
      </w:pPr>
      <w:r>
        <w:rPr>
          <w:rFonts w:cs="Calibri" w:ascii="Cambria" w:hAnsi="Cambria"/>
        </w:rPr>
        <w:t>NAVESTI REDNE BROJEVE TROŠKOVA IZNESENIH U TOČKI 8.</w:t>
      </w:r>
    </w:p>
    <w:p>
      <w:pPr>
        <w:pStyle w:val="ListParagrap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NAVESTI RAZLOGE ZA IZOSTANAK PREDRAČUNA POJEDINIH STAVKI (AKO IZOSTANCI POSTOJE)</w:t>
      </w:r>
    </w:p>
    <w:p>
      <w:pPr>
        <w:pStyle w:val="Normal"/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OSTALE NAPOMENE, MOLBE I KOMENTARI PODNOSITELJA ZAHTJEV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potpis predsjednika/ce udrug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7:00Z</dcterms:created>
  <dc:creator>sajt</dc:creator>
  <dc:description/>
  <cp:keywords/>
  <dc:language>en-US</dc:language>
  <cp:lastModifiedBy>Sanda uprava</cp:lastModifiedBy>
  <dcterms:modified xsi:type="dcterms:W3CDTF">2018-02-19T10:07:00Z</dcterms:modified>
  <cp:revision>2</cp:revision>
  <dc:subject/>
  <dc:title>OBRAZAC B1</dc:title>
</cp:coreProperties>
</file>