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STUDENTSKI CENTAR PULA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Sveučilište Jurja Dobrile u Puli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Ul. Sv, Mihovila 3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Pula, ___________________</w:t>
      </w:r>
    </w:p>
    <w:p>
      <w:pPr>
        <w:pStyle w:val="Normal"/>
        <w:autoSpaceDE w:val="false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/>
          <w:sz w:val="28"/>
        </w:rPr>
        <w:t>ZAHTJEV ZA</w:t>
      </w:r>
      <w:r>
        <w:rPr>
          <w:rFonts w:cs="Calibri" w:ascii="Cambria" w:hAnsi="Cambria"/>
          <w:sz w:val="28"/>
        </w:rPr>
        <w:t xml:space="preserve"> </w:t>
      </w:r>
      <w:r>
        <w:rPr>
          <w:rFonts w:cs="Calibri" w:ascii="Cambria" w:hAnsi="Cambria"/>
          <w:b/>
          <w:bCs/>
          <w:sz w:val="28"/>
        </w:rPr>
        <w:t>FINANCIRANJE STUDENTSKIH PROGRAMA, PROJEKATA I DRUGIH STUDENTSKIH AKTIVNOSTI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ODATCI  O VODITELJU PROJEKTA: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IME I PREZIME     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ODJEL/I   ________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</w:rPr>
        <w:t>E-MAIL     ________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KONTAKT BROJ     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WEB STRANICA     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b/>
          <w:sz w:val="18"/>
        </w:rPr>
        <w:t xml:space="preserve">NAPOMENA: </w:t>
      </w:r>
      <w:r>
        <w:rPr>
          <w:rFonts w:cs="Calibri" w:ascii="Cambria" w:hAnsi="Cambria"/>
          <w:sz w:val="14"/>
          <w:szCs w:val="14"/>
        </w:rPr>
        <w:t>UZ OBRAZAC PRILOŽITI POTVRDU O STUDIRANJU</w:t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ODATCI O UDRUZI: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NAZIV UDRUGE    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</w:rPr>
        <w:t>E-MAIL    _________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KONTAKT BROJ   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RAČUN ZA UPLATU/ IBAN: 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WEB STRANICA   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b/>
          <w:sz w:val="18"/>
        </w:rPr>
        <w:t>NAPOMENA</w:t>
      </w:r>
      <w:r>
        <w:rPr>
          <w:rFonts w:cs="Calibri" w:ascii="Cambria" w:hAnsi="Cambria"/>
          <w:sz w:val="18"/>
        </w:rPr>
        <w:t>: UZ OBRAZAC PRILOŽITI POTVRDU O STUDIRANJU PREDSJEDNIKA/CE, POTVRDU O REGISTRACIJI UDRUGE, IZVJEŠTAJ O RADU U PROTEKLOJ GODINI, POPIS ČLANOVA UDRUGE</w:t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Cambria" w:ascii="Cambria" w:hAnsi="Cambria"/>
        </w:rPr>
        <w:t xml:space="preserve">(vlastoručni potpis podnositelj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07:00Z</dcterms:created>
  <dc:creator>sajt</dc:creator>
  <dc:description/>
  <cp:keywords/>
  <dc:language>en-US</dc:language>
  <cp:lastModifiedBy>Sanda uprava</cp:lastModifiedBy>
  <dcterms:modified xsi:type="dcterms:W3CDTF">2018-02-19T10:07:00Z</dcterms:modified>
  <cp:revision>2</cp:revision>
  <dc:subject/>
  <dc:title/>
</cp:coreProperties>
</file>