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OPISNO I FINANCIJSKO IZVJEŠĆE REALIZIRANE AKTIVNOSTI</w:t>
        <w:br/>
        <w:t>__________________________________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tLeast" w:line="240" w:before="0" w:after="0"/>
        <w:jc w:val="left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I. OPĆE INFORMACI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60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iCs/>
                <w:sz w:val="23"/>
                <w:szCs w:val="23"/>
              </w:rPr>
              <w:t>NAZIV AKTIVNOSTI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</w:tr>
      <w:tr>
        <w:trPr>
          <w:trHeight w:val="10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KORISNIK SREDSTAV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Naziv</w:t>
              <w:br/>
              <w:t>Adresa</w:t>
            </w:r>
            <w:r>
              <w:rPr>
                <w:iCs/>
                <w:sz w:val="23"/>
                <w:szCs w:val="23"/>
              </w:rPr>
              <w:br/>
              <w:t xml:space="preserve">OIB: </w:t>
            </w:r>
          </w:p>
        </w:tc>
      </w:tr>
      <w:tr>
        <w:trPr>
          <w:trHeight w:val="10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UGOVOR TEMELJEM KOJEG JE AKTIVNOST FINANCIRAN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Ugovor o korištenju sredstava za studentske aktivnosti br. ______</w:t>
            </w:r>
            <w:r>
              <w:rPr>
                <w:iCs/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datum</w:t>
            </w:r>
            <w:r>
              <w:rPr>
                <w:iCs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/>
      </w:pPr>
      <w:r>
        <w:rPr/>
        <w:t>II. OPISNO IZVJEŠĆ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05"/>
        <w:gridCol w:w="6607"/>
      </w:tblGrid>
      <w:tr>
        <w:trPr>
          <w:trHeight w:val="273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VRIJEME I MJESTO ODRŽAVANJA AKTIVNOSTI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</w:tr>
      <w:tr>
        <w:trPr>
          <w:trHeight w:val="336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BROJ SUDIONIK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PISNO IZVJEŠĆE AKTIVNOSTI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tLeast" w:line="240" w:before="0" w:after="0"/>
        <w:jc w:val="left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III. FINANCIJSKO IZVJEŠĆ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1052"/>
        <w:gridCol w:w="1032"/>
        <w:gridCol w:w="1034"/>
        <w:gridCol w:w="1042"/>
        <w:gridCol w:w="2077"/>
      </w:tblGrid>
      <w:tr>
        <w:trPr>
          <w:trHeight w:val="54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PRIHODI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DODIJELJENA SREDSTVA STUDENTSKOG CENTRA PUL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OSTALI IZVOR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40"/>
              <w:jc w:val="center"/>
              <w:rPr/>
            </w:pPr>
            <w:r>
              <w:rPr>
                <w:b/>
                <w:bCs/>
                <w:iCs/>
                <w:sz w:val="23"/>
                <w:szCs w:val="23"/>
              </w:rPr>
              <w:t>IZ VLASTITIH PRIHODA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________ €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________ €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________ €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UKUPNI PRIHODI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Calibri"/>
                <w:b/>
                <w:bCs/>
                <w:iCs/>
                <w:sz w:val="23"/>
                <w:szCs w:val="23"/>
              </w:rPr>
              <w:t xml:space="preserve">  </w:t>
            </w:r>
            <w:r>
              <w:rPr>
                <w:b/>
                <w:bCs/>
                <w:iCs/>
                <w:sz w:val="23"/>
                <w:szCs w:val="23"/>
              </w:rPr>
              <w:t>________ €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80" w:after="192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RASHOD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contextualSpacing/>
              <w:jc w:val="left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R.br.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contextualSpacing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Opis troš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contextualSpacing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Količina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contextualSpacing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M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contextualSpacing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IZNOS (€)</w:t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0" w:hanging="357"/>
              <w:contextualSpacing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80"/>
              <w:contextualSpacing/>
              <w:jc w:val="lef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80"/>
              <w:contextualSpacing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contextualSpacing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ko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80"/>
              <w:contextualSpacing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0" w:hanging="357"/>
              <w:contextualSpacing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80"/>
              <w:contextualSpacing/>
              <w:jc w:val="lef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80"/>
              <w:contextualSpacing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contextualSpacing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ko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80"/>
              <w:contextualSpacing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0" w:hanging="357"/>
              <w:contextualSpacing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80"/>
              <w:contextualSpacing/>
              <w:jc w:val="lef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80"/>
              <w:contextualSpacing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contextualSpacing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ko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80"/>
              <w:contextualSpacing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80"/>
              <w:ind w:left="470" w:hanging="357"/>
              <w:contextualSpacing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80"/>
              <w:contextualSpacing/>
              <w:jc w:val="lef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80"/>
              <w:contextualSpacing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contextualSpacing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ko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80"/>
              <w:contextualSpacing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before="80" w:after="192"/>
              <w:jc w:val="right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Ukupni troškovi = ______ €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0" w:after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before="0" w:after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U Puli, _____________ 2025. </w:t>
      </w:r>
    </w:p>
    <w:p>
      <w:pPr>
        <w:pStyle w:val="Normal"/>
        <w:spacing w:before="0" w:after="0"/>
        <w:jc w:val="both"/>
        <w:rPr>
          <w:iCs/>
          <w:sz w:val="23"/>
          <w:szCs w:val="23"/>
        </w:rPr>
      </w:pPr>
      <w:r>
        <w:rPr>
          <w:rFonts w:cs="Calibri"/>
          <w:i/>
          <w:sz w:val="23"/>
          <w:szCs w:val="23"/>
        </w:rPr>
        <w:t xml:space="preserve">                   </w:t>
      </w:r>
    </w:p>
    <w:p>
      <w:pPr>
        <w:pStyle w:val="Normal"/>
        <w:ind w:left="3540" w:hanging="0"/>
        <w:jc w:val="right"/>
        <w:rPr/>
      </w:pPr>
      <w:r>
        <w:rPr>
          <w:rFonts w:cs="Calibri"/>
          <w:i/>
          <w:sz w:val="23"/>
          <w:szCs w:val="23"/>
        </w:rPr>
        <w:t xml:space="preserve">   </w:t>
      </w:r>
      <w:r>
        <w:rPr>
          <w:iCs/>
          <w:sz w:val="23"/>
          <w:szCs w:val="23"/>
        </w:rPr>
        <w:t>Osoba ovlaštena za zastupanje</w:t>
      </w:r>
    </w:p>
    <w:p>
      <w:pPr>
        <w:pStyle w:val="Normal"/>
        <w:ind w:left="3540" w:hanging="0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  <w:t>_________________________</w:t>
        <w:br/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V. PRILOZI</w:t>
      </w:r>
    </w:p>
    <w:p>
      <w:pPr>
        <w:pStyle w:val="Normal"/>
        <w:spacing w:lineRule="atLeast" w:line="240" w:before="0" w:after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ilog br. 1</w:t>
      </w:r>
      <w:r>
        <w:rPr>
          <w:bCs/>
          <w:sz w:val="23"/>
          <w:szCs w:val="23"/>
        </w:rPr>
        <w:t>. Dokaz o održanoj aktivnosti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ilog br. 2. </w:t>
      </w:r>
    </w:p>
    <w:p>
      <w:pPr>
        <w:pStyle w:val="Normal"/>
        <w:spacing w:lineRule="atLeast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ilog br. 3. </w:t>
      </w:r>
      <w:r>
        <w:rPr>
          <w:sz w:val="23"/>
          <w:szCs w:val="23"/>
        </w:rPr>
        <w:t xml:space="preserve">Račun br. </w:t>
      </w:r>
    </w:p>
    <w:p>
      <w:pPr>
        <w:pStyle w:val="Normal"/>
        <w:spacing w:lineRule="atLeast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ilog br. 4. </w:t>
      </w:r>
      <w:r>
        <w:rPr>
          <w:sz w:val="23"/>
          <w:szCs w:val="23"/>
        </w:rPr>
        <w:t xml:space="preserve">Račun br. </w:t>
      </w:r>
    </w:p>
    <w:p>
      <w:pPr>
        <w:pStyle w:val="Normal"/>
        <w:spacing w:lineRule="atLeast" w:line="240"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ilog br. 5. </w:t>
      </w:r>
      <w:r>
        <w:rPr>
          <w:sz w:val="23"/>
          <w:szCs w:val="23"/>
        </w:rPr>
        <w:t xml:space="preserve">Račun br. </w:t>
      </w:r>
    </w:p>
    <w:p>
      <w:pPr>
        <w:pStyle w:val="Normal"/>
        <w:spacing w:lineRule="atLeast" w:line="240" w:before="0" w:after="0"/>
        <w:jc w:val="both"/>
        <w:rPr/>
      </w:pPr>
      <w:r>
        <w:rPr>
          <w:b/>
          <w:bCs/>
          <w:sz w:val="23"/>
          <w:szCs w:val="23"/>
        </w:rPr>
        <w:t xml:space="preserve">Prilog br. 6. </w:t>
      </w:r>
      <w:r>
        <w:rPr>
          <w:sz w:val="23"/>
          <w:szCs w:val="23"/>
        </w:rPr>
        <w:t>Dokaz o utrošenim sredstvima - izvod sa transakcijskog rač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krajnjebiljekeChar">
    <w:name w:val="Tekst krajnje bilješke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32:00Z</dcterms:created>
  <dc:creator>K&amp;K</dc:creator>
  <dc:description/>
  <cp:keywords/>
  <dc:language>en-US</dc:language>
  <cp:lastModifiedBy>Djelatnik</cp:lastModifiedBy>
  <cp:lastPrinted>2023-05-06T12:20:00Z</cp:lastPrinted>
  <dcterms:modified xsi:type="dcterms:W3CDTF">2025-03-12T14:13:00Z</dcterms:modified>
  <cp:revision>26</cp:revision>
  <dc:subject/>
  <dc:title>OPISNO I FINANCIJSKO IZVJEŠĆE REALIZIRANOG PROGRAMA/PROJEKTA</dc:title>
</cp:coreProperties>
</file>