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0645" cy="12331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540" w:hanging="0"/>
        <w:rPr/>
      </w:pPr>
      <w:r>
        <w:rPr>
          <w:rFonts w:cs="Arial" w:ascii="Arial" w:hAnsi="Arial"/>
        </w:rPr>
        <w:t>PRISTUPNICA ZA ČLANA STUDENT SERVISA – PRODULJENJE ČLANSTVA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kademska godina: 20___ / 20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Ime: ________________________ Prezime: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7315</wp:posOffset>
                </wp:positionV>
                <wp:extent cx="243078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4.45pt;mso-wrap-distance-left:9pt;mso-wrap-distance-right:9pt;mso-wrap-distance-top:0pt;mso-wrap-distance-bottom:0pt;margin-top:8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B: 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/>
        <w:t>IBAN:</w:t>
      </w:r>
    </w:p>
    <w:tbl>
      <w:tblPr>
        <w:tblW w:w="99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65"/>
      </w:tblGrid>
      <w:tr>
        <w:trPr>
          <w:trHeight w:val="3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NAZIV BANKE: _______________________________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stale promjene (obavezno navesti):</w:t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>Br. osobne iskaznice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Mobite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„</w:t>
      </w:r>
      <w:r>
        <w:rPr>
          <w:rFonts w:cs="Arial" w:ascii="Arial" w:hAnsi="Arial"/>
          <w:sz w:val="20"/>
          <w:szCs w:val="20"/>
          <w:lang w:eastAsia="zh-CN"/>
        </w:rPr>
        <w:t>Potpisom ove pristupnice dajem suglasnost Studentskom centru Pula da prikuplja, obrađuje i pohranjuje moje osobne podatke u svrhu posredovanja pri zapošljavanju studenata, kao i radi isplate naknade za obavljeni studentski posao po Ugovoru o obavljanju studentskoga posla i s tim u vezi dostavlja moje osobne podatke, koji su neophodni, nadležnim institucijama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>Studentski centar Pula će poduzeti sve razumno potrebne mjere kako bi osigurao da se osobni podaci studenta/-ice obrađuju i koriste na siguran način i u suglasnosti s primjenjivim zakonodavstvom. Student/-ica u bilo kojem trenutku može povući danu suglasnost pa će se podaci po primljenom zahtjevu promijeniti ili izbrisati.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_________, 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(mjesto)           (datum)</w:t>
      </w:r>
    </w:p>
    <w:p>
      <w:pPr>
        <w:pStyle w:val="Normal"/>
        <w:spacing w:lineRule="auto" w:line="360"/>
        <w:ind w:left="54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vlastoručni potpis)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/>
      </w:pPr>
      <w:r>
        <w:rPr>
          <w:rFonts w:cs="Arial" w:ascii="Arial" w:hAnsi="Arial"/>
        </w:rPr>
        <w:t xml:space="preserve">* Ispunjeni dokument poslati na </w:t>
      </w:r>
      <w:hyperlink r:id="rId3">
        <w:r>
          <w:rPr>
            <w:rStyle w:val="InternetLink"/>
            <w:rFonts w:cs="Arial" w:ascii="Arial" w:hAnsi="Arial"/>
          </w:rPr>
          <w:t>student-servis@scpu.h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900" w:right="3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-servis@scpu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9:00Z</dcterms:created>
  <dc:creator>Enio</dc:creator>
  <dc:description/>
  <cp:keywords/>
  <dc:language>en-US</dc:language>
  <cp:lastModifiedBy>Djelatnik</cp:lastModifiedBy>
  <cp:lastPrinted>2023-01-13T14:13:00Z</cp:lastPrinted>
  <dcterms:modified xsi:type="dcterms:W3CDTF">2023-03-01T09:14:00Z</dcterms:modified>
  <cp:revision>7</cp:revision>
  <dc:subject/>
  <dc:title> </dc:title>
</cp:coreProperties>
</file>